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BCS452F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BCS452F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BCS452F7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CS452F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B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CS452F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B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BCS452F7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CS452F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Br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CS452F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Br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8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5:00Z</dcterms:modified>
  <cp:revision>5</cp:revision>
  <dc:subject/>
  <dc:title>Asphalt</dc:title>
</cp:coreProperties>
</file>